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К 332323.2</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ЛИТИЧЕСКИЕ АСПЕКТЫ СОТРУДНИЧЕСТВА В УСЛОВИЯХ ЭКОЛОГИЧЕСКОЙ НЕСТАБИЛЬНОСТ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rPr>
        <w:t>Авраменко</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О.А.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аспирантка кафедры политологии БГУ, г. Минск.</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учный руководитель -  к.ф.н.,  доцент Г.А. Круг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XXI веке экологическая проблематика продолжает оставаться одной из важнейших в мировой политике. Главной задачей среди проблем самого высокого приоритета является обеспечение нормальных экологических условий для ныне живущих и будущих поколений, чему должна способствовать эффективная реализация совместной экологической политики всех государств в мире.</w:t>
      </w:r>
    </w:p>
    <w:p>
      <w:pPr>
        <w:pStyle w:val="Western"/>
        <w:spacing w:before="0" w:after="0"/>
        <w:ind w:firstLine="567"/>
        <w:jc w:val="both"/>
        <w:rPr>
          <w:color w:val="000000"/>
          <w:sz w:val="28"/>
          <w:szCs w:val="28"/>
        </w:rPr>
      </w:pPr>
      <w:r>
        <w:rPr>
          <w:color w:val="000000"/>
          <w:sz w:val="28"/>
          <w:szCs w:val="28"/>
        </w:rPr>
        <w:t>Очевиден и тот факт, что значение экологических проблем, от решения которых зависит будущее человечества, выходит далеко за пределы национальных границ. Деятельность государств по охране окружающей среды на основе сотрудничества формирует новую область современных международных отношений, успешное развитие которой отвечает интересам всех народов.</w:t>
      </w:r>
    </w:p>
    <w:p>
      <w:pPr>
        <w:pStyle w:val="Western"/>
        <w:spacing w:before="0" w:after="0"/>
        <w:ind w:firstLine="567"/>
        <w:jc w:val="both"/>
        <w:rPr>
          <w:color w:val="000000"/>
          <w:sz w:val="28"/>
          <w:szCs w:val="28"/>
        </w:rPr>
      </w:pPr>
      <w:r>
        <w:rPr>
          <w:color w:val="000000"/>
          <w:sz w:val="28"/>
          <w:szCs w:val="28"/>
        </w:rPr>
        <w:t>Необходимость международного взаимодействия в области экологии вызвана возрастающей зависимостью стран друг от друга. А в условиях глобальной экологической нестабильности, для того, чтобы совместно решать экологические проблемы взаимодействия общества и природы, которые затрагивают всех без исключения, нужен эффективно действующий институциональный механизм глобальной регуляции воздействия человечества на окружающую среду. Этому должен способствовать конструктивный, прежде всего, политический диалог между государствами.</w:t>
      </w:r>
    </w:p>
    <w:p>
      <w:pPr>
        <w:pStyle w:val="Western"/>
        <w:spacing w:before="0" w:after="0"/>
        <w:ind w:firstLine="567"/>
        <w:jc w:val="both"/>
        <w:rPr>
          <w:color w:val="000000"/>
          <w:sz w:val="28"/>
          <w:szCs w:val="28"/>
        </w:rPr>
      </w:pPr>
      <w:r>
        <w:rPr>
          <w:color w:val="000000"/>
          <w:sz w:val="28"/>
          <w:szCs w:val="28"/>
        </w:rPr>
        <w:t>С проблемой экологической нестабильности тесно связана задача формирования «устойчивого общества», которая в XXI веке приобрела первостепенный характер. Процесс перехода к устойчивому развитию является глобальным, и отдельно взятая страна не может осуществить такой переход самостоятельно. Основой для достижения устойчивого экологического развития является интеграция экологической деятельности в более широкий контекст. Это еще раз доказывает необходимость принятия политических решений по устранению и недопущению экологических проблем общими усилиями.</w:t>
      </w:r>
    </w:p>
    <w:p>
      <w:pPr>
        <w:pStyle w:val="Western"/>
        <w:spacing w:before="0" w:after="0"/>
        <w:ind w:firstLine="567"/>
        <w:jc w:val="both"/>
        <w:rPr>
          <w:color w:val="000000"/>
          <w:sz w:val="28"/>
          <w:szCs w:val="28"/>
        </w:rPr>
      </w:pPr>
      <w:r>
        <w:rPr>
          <w:color w:val="000000"/>
          <w:sz w:val="28"/>
          <w:szCs w:val="28"/>
        </w:rPr>
        <w:t>Ведущей международной организацией, в рамках которой были предприняты первые шаги на пути совместной природоохранной деятельности государств стала Организация Объединенных Наций.</w:t>
      </w:r>
    </w:p>
    <w:p>
      <w:pPr>
        <w:pStyle w:val="Western"/>
        <w:spacing w:before="0" w:after="0"/>
        <w:ind w:firstLine="567"/>
        <w:jc w:val="both"/>
        <w:rPr>
          <w:color w:val="000000"/>
          <w:sz w:val="28"/>
          <w:szCs w:val="28"/>
        </w:rPr>
      </w:pPr>
      <w:r>
        <w:rPr>
          <w:color w:val="000000"/>
          <w:sz w:val="28"/>
          <w:szCs w:val="28"/>
        </w:rPr>
        <w:t>Впервые международные принципы экологического сотрудничества были обобщены в декларации Стокгольмской конференции ООН по проблемам окружающей среды в 1972 году, но наиболее полно они были изложены в декларации по окружающей среде и развитию, принятой Конференцией ООН по устойчивому развитию в июне 1992 года в Рио- де-Жанейро.</w:t>
      </w:r>
    </w:p>
    <w:p>
      <w:pPr>
        <w:pStyle w:val="Western"/>
        <w:spacing w:before="0" w:after="0"/>
        <w:ind w:firstLine="567"/>
        <w:jc w:val="both"/>
        <w:rPr>
          <w:color w:val="000000"/>
          <w:sz w:val="28"/>
          <w:szCs w:val="28"/>
        </w:rPr>
      </w:pPr>
      <w:r>
        <w:rPr>
          <w:color w:val="000000"/>
          <w:sz w:val="28"/>
          <w:szCs w:val="28"/>
        </w:rPr>
        <w:t>В 1987 году Международная комиссия по окружающей среде и развитию (МКОСР) опубликовала доклад «Наше будущее». МКОСР, или «Комиссия Брундтланд» привлекла внимание международного сообщества к концепции устойчивого развития, которая представлялась в качестве необходимости удовлетворения потребности развития на современном этапе, не лишив этой возможности и будущее поколение. Генеральный секретарь конференции Морис Стронг по этому поводу справедливо заметил: «Мы должны спасти весь мир, или же не спасется ни один из нас» [2, с.293].</w:t>
      </w:r>
    </w:p>
    <w:p>
      <w:pPr>
        <w:pStyle w:val="Western"/>
        <w:spacing w:before="0" w:after="0"/>
        <w:ind w:firstLine="567"/>
        <w:jc w:val="both"/>
        <w:rPr>
          <w:color w:val="000000"/>
          <w:sz w:val="28"/>
          <w:szCs w:val="28"/>
        </w:rPr>
      </w:pPr>
      <w:r>
        <w:rPr>
          <w:color w:val="000000"/>
          <w:sz w:val="28"/>
          <w:szCs w:val="28"/>
        </w:rPr>
        <w:t>Концепция устойчивого развития была утверждена в качестве руководства к действию для всех стран планеты на XXI век. В ней приняли участие около 18 тыс. ученых и специалистов из 179 стран мира, а также более 100 глав государств и правительств.</w:t>
      </w:r>
    </w:p>
    <w:p>
      <w:pPr>
        <w:pStyle w:val="Western"/>
        <w:spacing w:before="0" w:after="0"/>
        <w:ind w:firstLine="567"/>
        <w:jc w:val="both"/>
        <w:rPr>
          <w:color w:val="000000"/>
          <w:sz w:val="28"/>
          <w:szCs w:val="28"/>
        </w:rPr>
      </w:pPr>
      <w:r>
        <w:rPr>
          <w:color w:val="000000"/>
          <w:sz w:val="28"/>
          <w:szCs w:val="28"/>
        </w:rPr>
        <w:t>Спустя двадцать лет проблемы, изложенные в «Целях развития на пороге нового тысячелетия» (ЦРТ), стали еще глубже, а значение окружающей среды для устойчивого развития - еще более очевидно.</w:t>
      </w:r>
    </w:p>
    <w:p>
      <w:pPr>
        <w:pStyle w:val="Western"/>
        <w:spacing w:before="0" w:after="0"/>
        <w:ind w:firstLine="567"/>
        <w:jc w:val="both"/>
        <w:rPr/>
      </w:pPr>
      <w:r>
        <w:rPr>
          <w:color w:val="000000"/>
          <w:sz w:val="28"/>
          <w:szCs w:val="28"/>
        </w:rPr>
        <w:t>В рамках организаций системы ООН была также создана программа по окружающей среде, или ЮНЕП (United Nations Environment Programme), которая способствует координации деятельности по охране природы и несёт ответственность за разрешение всех связанных с экологией вопросов, как на глобальном, так и региональном уровне. Для осуществления программы был создан постоянно действующий Координационный совет, секретариат которого разместился в Кении). С 1997 года ЮНЕП публикует доклады «Глобальной экологической перспективы» (ГЕО). Наиболее масштабным проектом является 4-й доклад ГЕО, опубликованный в 2007 году. Главная цель доклада - объединить усилия науки и политики. Концептуальная база ГЕО основана на концепции «движущие силы - нагрузка на окружающую среду - состояние - воздействие - ответные меры» [1,с.31].</w:t>
      </w:r>
    </w:p>
    <w:p>
      <w:pPr>
        <w:pStyle w:val="Western"/>
        <w:spacing w:before="0" w:after="0"/>
        <w:ind w:firstLine="567"/>
        <w:jc w:val="both"/>
        <w:rPr/>
      </w:pPr>
      <w:r>
        <w:rPr>
          <w:color w:val="000000"/>
          <w:sz w:val="28"/>
          <w:szCs w:val="28"/>
        </w:rPr>
        <w:t>11 декабря 1997 года в дополнении к Рамочной конвенции (РКИК) ООН об изменении климата был принят Киотский протокол, обязывающий развитые страны и страны с переходной экономикой сократить и стабилизировать выбросы парниковых газов. К 2004 году протокол был ратифицирован всеми государствами Европейского союза, Канадой, Японией и развивающимися странами. Но он до сих пор не ратифицирован США. Соответственно, данный документ не является обязательным для выполнения и другими странами. США, являясь крупнейшим загрязнителем атмосферы, не торопятся подписывать этот документ. Тем самым, пользуясь правом «вето», эта ведущая мировая держава использует политические рычаги давления для достижения собственной экономической выгоды.</w:t>
      </w:r>
    </w:p>
    <w:p>
      <w:pPr>
        <w:pStyle w:val="Western"/>
        <w:spacing w:before="0" w:after="0"/>
        <w:ind w:firstLine="567"/>
        <w:jc w:val="both"/>
        <w:rPr>
          <w:color w:val="000000"/>
          <w:sz w:val="28"/>
          <w:szCs w:val="28"/>
        </w:rPr>
      </w:pPr>
      <w:r>
        <w:rPr>
          <w:color w:val="000000"/>
          <w:sz w:val="28"/>
          <w:szCs w:val="28"/>
        </w:rPr>
        <w:t>Летом 1998 года в Дании была принята Орхусская конвенция, предметом которой стали взаимоотношения между государством и обществом по вопросам состояния окружающей среды.</w:t>
      </w:r>
    </w:p>
    <w:p>
      <w:pPr>
        <w:pStyle w:val="Western"/>
        <w:spacing w:before="0" w:after="0"/>
        <w:ind w:firstLine="567"/>
        <w:jc w:val="both"/>
        <w:rPr>
          <w:color w:val="000000"/>
          <w:sz w:val="28"/>
          <w:szCs w:val="28"/>
        </w:rPr>
      </w:pPr>
      <w:r>
        <w:rPr>
          <w:color w:val="000000"/>
          <w:sz w:val="28"/>
          <w:szCs w:val="28"/>
        </w:rPr>
        <w:t>Всемирный саммит ООН по устойчивому развитию в 2002 году подтвердил поддержку мировым сообществом идей устойчивого развития для долгосрочного удовлетворения основных человеческих потребностей при сохранении систем жизнеобеспечения планеты. В августе - сентябре 2002 года была принята Йоханнесбургская декларация по окружающей среде и развитию, на которой главы государств и правительств засвидетельствовали еще раз свою приверженность к полному выполнению «Повестки дня на XXI век». Кроме того, было решено добиваться достижения согласованных на международном уровне целей по вопросам экологии.</w:t>
      </w:r>
    </w:p>
    <w:p>
      <w:pPr>
        <w:pStyle w:val="Western"/>
        <w:spacing w:before="0" w:after="0"/>
        <w:ind w:firstLine="567"/>
        <w:jc w:val="both"/>
        <w:rPr>
          <w:color w:val="000000"/>
          <w:sz w:val="28"/>
          <w:szCs w:val="28"/>
        </w:rPr>
      </w:pPr>
      <w:r>
        <w:rPr>
          <w:color w:val="000000"/>
          <w:sz w:val="28"/>
          <w:szCs w:val="28"/>
        </w:rPr>
        <w:t>В 2003 году ЮНЕП инициировала Марракешский процесс - 10-летнюю программу в поддержку региональных и национальных инициатив, направленных на ускорение перехода к устойчивому потреблению и производству. Выполнение многостороннего Марракешского процесса, поддерживающего региональные и национальные инициативы, открывает возможности для формирования тенденций сохранения экологического равновесия.</w:t>
      </w:r>
    </w:p>
    <w:p>
      <w:pPr>
        <w:pStyle w:val="Western"/>
        <w:spacing w:before="0" w:after="0"/>
        <w:ind w:firstLine="567"/>
        <w:jc w:val="both"/>
        <w:rPr>
          <w:color w:val="000000"/>
          <w:sz w:val="28"/>
          <w:szCs w:val="28"/>
        </w:rPr>
      </w:pPr>
      <w:r>
        <w:rPr>
          <w:color w:val="000000"/>
          <w:sz w:val="28"/>
          <w:szCs w:val="28"/>
        </w:rPr>
        <w:t>В 2004 году состоялось Межправительственное совещание по укреплению научной базы ЮНЕП, в котором приняли участие более 100 правительств и 50 партнерских организаций [1, с. 2]. После этого глобального совещания в сентябре - октябре 2004 года были проведены региональные совещания, на которых были сформулированы важнейшие проблемы экологии в глобальном и региональном масштабе. По результатам проведенных совещаний окончательно были утверждены цели и мероприятия проекта ГЕО-4, которые впоследствии были утверждены Первым всемирным совещанием правительств и групп заинтересованных сторон в феврале 2005 года.</w:t>
      </w:r>
    </w:p>
    <w:p>
      <w:pPr>
        <w:pStyle w:val="Western"/>
        <w:spacing w:before="0" w:after="0"/>
        <w:ind w:firstLine="567"/>
        <w:jc w:val="both"/>
        <w:rPr>
          <w:color w:val="000000"/>
          <w:sz w:val="28"/>
          <w:szCs w:val="28"/>
        </w:rPr>
      </w:pPr>
      <w:r>
        <w:rPr>
          <w:color w:val="000000"/>
          <w:sz w:val="28"/>
          <w:szCs w:val="28"/>
        </w:rPr>
        <w:t>В декабре 2007 года в Индонезии состоялась XIII сессия Конференции сторон РКИК ООН, в ходе которой было подготовлено соглашение, которое должно прийти на смену Киотскому протоколу после 2012 года.</w:t>
      </w:r>
    </w:p>
    <w:p>
      <w:pPr>
        <w:pStyle w:val="Western"/>
        <w:spacing w:before="0" w:after="0"/>
        <w:ind w:firstLine="567"/>
        <w:jc w:val="both"/>
        <w:rPr>
          <w:color w:val="000000"/>
          <w:sz w:val="28"/>
          <w:szCs w:val="28"/>
        </w:rPr>
      </w:pPr>
      <w:r>
        <w:rPr>
          <w:color w:val="000000"/>
          <w:sz w:val="28"/>
          <w:szCs w:val="28"/>
        </w:rPr>
        <w:t>Несмотря на то, что на глобальном уровне задачи реализации совместной экологической политики особенно сложны, предприняты важные решительные шаги по установлению контроля над экологической ситуацией, что находит свое отражение в многочисленных совместных межгосударственных программах и проектах. В настоящее время создана стандартизированная глобальная сеть и проведен анализ актуальных вопросов по проблемам окружающей среды. Так, к концу XX века сформировалась глобальная система мониторинга окружающей среды (ГСМОС), цели которой определяются в ходе международного сотрудничества по экологическим вопросам в рамках различных международных организаций, конвенций и деклараций. Действует множество различных совместных проектов. Среди которых можно отметить такие проекты как МГБП (англ. Global Analysis, Iterpretation and Modeling) - «Глобальный анализ, интерпретация и моделирование», Глобальная система наблюдений климата (ГСНК), Глобальная система наблюдения за океаном (ГСНО), Всемирная климатическая программа (ВКП) и многие другие.</w:t>
      </w:r>
    </w:p>
    <w:p>
      <w:pPr>
        <w:pStyle w:val="Western"/>
        <w:spacing w:before="0" w:after="0"/>
        <w:ind w:firstLine="567"/>
        <w:jc w:val="both"/>
        <w:rPr>
          <w:color w:val="000000"/>
          <w:sz w:val="28"/>
          <w:szCs w:val="28"/>
        </w:rPr>
      </w:pPr>
      <w:r>
        <w:rPr>
          <w:color w:val="000000"/>
          <w:sz w:val="28"/>
          <w:szCs w:val="28"/>
        </w:rPr>
        <w:t>Формирование экологической стратегии как одной из важнейших политических линий развития ООН стало основной деятельностью нынешнего Генерального секретаря ООН Пан Ги Муна. Он призывает государства сообща решать экологические проблемы. «Сегодня необходимо мобилизовать мир в поддержку экологически устойчивого мироустройства с гарантиями благополучия человечества и с сохранением планеты для будущих поколений» [3].</w:t>
      </w:r>
    </w:p>
    <w:p>
      <w:pPr>
        <w:pStyle w:val="Western"/>
        <w:spacing w:before="0" w:after="0"/>
        <w:ind w:firstLine="567"/>
        <w:jc w:val="both"/>
        <w:rPr>
          <w:color w:val="000000"/>
          <w:sz w:val="28"/>
          <w:szCs w:val="28"/>
        </w:rPr>
      </w:pPr>
      <w:r>
        <w:rPr>
          <w:color w:val="000000"/>
          <w:sz w:val="28"/>
          <w:szCs w:val="28"/>
        </w:rPr>
        <w:t>Таким образом, к началу нового тысячелетия накопился определенный опыт политического сотрудничества государств в области экологии. Но следует подчеркнуть, что диалог между государствами в конкретных делах и проектах - это не краткосрочная кампания. Это долгосрочная стратегия мироустройства XXI века на началах диалога, сотрудничества и партнерства между государствами и народами в интересах всего человечества. А в условиях современной экологической нестабильности нужно предпринимать все возможные меры, чтобы сделать политическое сотрудничество еще более перспективным и успешным.</w:t>
      </w:r>
    </w:p>
    <w:p>
      <w:pPr>
        <w:pStyle w:val="Western"/>
        <w:spacing w:before="0" w:after="0"/>
        <w:ind w:firstLine="567"/>
        <w:jc w:val="both"/>
        <w:rPr>
          <w:color w:val="000000"/>
          <w:sz w:val="28"/>
          <w:szCs w:val="28"/>
        </w:rPr>
      </w:pPr>
      <w:r>
        <w:rPr>
          <w:color w:val="000000"/>
          <w:sz w:val="28"/>
          <w:szCs w:val="28"/>
        </w:rPr>
      </w:r>
    </w:p>
    <w:p>
      <w:pPr>
        <w:pStyle w:val="Western"/>
        <w:spacing w:before="0" w:after="0"/>
        <w:ind w:firstLine="567"/>
        <w:jc w:val="center"/>
        <w:rPr>
          <w:color w:val="000000"/>
          <w:sz w:val="28"/>
          <w:szCs w:val="28"/>
        </w:rPr>
      </w:pPr>
      <w:r>
        <w:rPr>
          <w:color w:val="000000"/>
          <w:sz w:val="28"/>
          <w:szCs w:val="28"/>
        </w:rPr>
        <w:t>Список литературы:</w:t>
      </w:r>
    </w:p>
    <w:p>
      <w:pPr>
        <w:pStyle w:val="Western"/>
        <w:spacing w:before="0" w:after="0"/>
        <w:ind w:firstLine="567"/>
        <w:jc w:val="both"/>
        <w:rPr>
          <w:color w:val="000000"/>
          <w:sz w:val="28"/>
          <w:szCs w:val="28"/>
        </w:rPr>
      </w:pPr>
      <w:r>
        <w:rPr>
          <w:color w:val="000000"/>
          <w:sz w:val="28"/>
          <w:szCs w:val="28"/>
          <w:lang w:val="uk-UA"/>
        </w:rPr>
        <w:t xml:space="preserve">1. </w:t>
      </w:r>
      <w:r>
        <w:rPr>
          <w:color w:val="000000"/>
          <w:sz w:val="28"/>
          <w:szCs w:val="28"/>
        </w:rPr>
        <w:t>Глобальная экологическая перспектива: окружающая среда для развития (ГЕО - 4). - Найроби: ООН, 2007.</w:t>
      </w:r>
    </w:p>
    <w:p>
      <w:pPr>
        <w:pStyle w:val="Western"/>
        <w:spacing w:before="0" w:after="0"/>
        <w:ind w:firstLine="567"/>
        <w:jc w:val="both"/>
        <w:rPr>
          <w:color w:val="000000"/>
          <w:sz w:val="28"/>
          <w:szCs w:val="28"/>
        </w:rPr>
      </w:pPr>
      <w:r>
        <w:rPr>
          <w:color w:val="000000"/>
          <w:sz w:val="28"/>
          <w:szCs w:val="28"/>
          <w:lang w:val="uk-UA"/>
        </w:rPr>
        <w:t xml:space="preserve">2. </w:t>
      </w:r>
      <w:r>
        <w:rPr>
          <w:color w:val="000000"/>
          <w:sz w:val="28"/>
          <w:szCs w:val="28"/>
        </w:rPr>
        <w:t>Хотунцев, Ю.Л. Экология и экологическая безопасность. - 2 - е изд., переработанное. - Москва: Академия, 2004.</w:t>
      </w:r>
    </w:p>
    <w:p>
      <w:pPr>
        <w:pStyle w:val="Western"/>
        <w:spacing w:before="0" w:after="0"/>
        <w:ind w:firstLine="567"/>
        <w:jc w:val="both"/>
        <w:rPr/>
      </w:pPr>
      <w:r>
        <w:rPr>
          <w:color w:val="000000"/>
          <w:sz w:val="28"/>
          <w:szCs w:val="28"/>
          <w:lang w:val="uk-UA"/>
        </w:rPr>
        <w:t xml:space="preserve">3. </w:t>
      </w:r>
      <w:r>
        <w:rPr>
          <w:color w:val="000000"/>
          <w:sz w:val="28"/>
          <w:szCs w:val="28"/>
        </w:rPr>
        <w:t>URL: http:</w:t>
      </w:r>
      <w:r>
        <w:rPr/>
        <w:t> </w:t>
      </w:r>
      <w:hyperlink r:id="rId2">
        <w:r>
          <w:rPr>
            <w:rStyle w:val="InternetLink"/>
            <w:color w:val="000000"/>
          </w:rPr>
          <w:t>www.un.org/ru/sg/sgstmt.asp</w:t>
        </w:r>
      </w:hyperlink>
      <w:r>
        <w:rPr/>
        <w:t> </w:t>
      </w:r>
      <w:r>
        <w:rPr>
          <w:color w:val="000000"/>
          <w:sz w:val="28"/>
          <w:szCs w:val="28"/>
        </w:rPr>
        <w:t>- Дата доступа 03.09.2012.</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sg/sgstmt.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08:00Z</dcterms:created>
  <dc:creator>XP GAME 2009</dc:creator>
  <dc:description/>
  <dc:language>en-US</dc:language>
  <cp:lastModifiedBy>XP GAME 2007</cp:lastModifiedBy>
  <dcterms:modified xsi:type="dcterms:W3CDTF">2012-09-10T11:15:00Z</dcterms:modified>
  <cp:revision>10</cp:revision>
  <dc:subject/>
  <dc:title/>
</cp:coreProperties>
</file>